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LA POLIZIA PROVINCIALE COMUNICA IL PIANO DI PREVENZIONE </w:t>
      </w:r>
    </w:p>
    <w:p>
      <w:pPr>
        <w:pStyle w:val="Corpodeltesto2"/>
        <w:rPr/>
      </w:pPr>
      <w:r>
        <w:rPr/>
        <w:t>CON AUTOVELOX, TELELASER E POSTAZIONI FISSE:</w:t>
      </w:r>
    </w:p>
    <w:p>
      <w:pPr>
        <w:pStyle w:val="Corpodeltesto2"/>
        <w:rPr/>
      </w:pPr>
      <w:r>
        <w:rPr/>
        <w:t>ECCO I CALENDARI DEL MESE DI FEBBRAIO</w:t>
      </w:r>
    </w:p>
    <w:p>
      <w:pPr>
        <w:pStyle w:val="Normal"/>
        <w:rPr/>
      </w:pPr>
      <w:r>
        <w:rPr/>
      </w:r>
    </w:p>
    <w:p>
      <w:pPr>
        <w:pStyle w:val="Didascalia"/>
        <w:ind w:firstLine="54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Sono disponibili i calendari dei controlli sulle strade provinciali che saranno </w:t>
      </w:r>
      <w:r>
        <w:rPr>
          <w:bCs w:val="false"/>
          <w:sz w:val="28"/>
          <w:u w:val="none"/>
        </w:rPr>
        <w:t>effettuati dalla Polizia provinciale</w:t>
      </w:r>
      <w:r>
        <w:rPr>
          <w:b w:val="false"/>
          <w:bCs w:val="false"/>
          <w:sz w:val="28"/>
          <w:u w:val="none"/>
        </w:rPr>
        <w:t xml:space="preserve">, tramite </w:t>
      </w:r>
      <w:r>
        <w:rPr>
          <w:b w:val="false"/>
          <w:sz w:val="28"/>
          <w:u w:val="none"/>
        </w:rPr>
        <w:t>autovelox,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telelaser e postazioni fisse,</w:t>
      </w:r>
      <w:r>
        <w:rPr>
          <w:b w:val="false"/>
          <w:bCs w:val="false"/>
          <w:sz w:val="28"/>
          <w:u w:val="none"/>
        </w:rPr>
        <w:t xml:space="preserve"> nel mese di </w:t>
      </w:r>
      <w:r>
        <w:rPr>
          <w:bCs w:val="false"/>
          <w:sz w:val="28"/>
          <w:u w:val="none"/>
        </w:rPr>
        <w:t>febbraio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LENDARIO AUTOVELOX FEBBRAIO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CURA DELLA POLIZIA PROVINCIALE 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Heading1"/>
        <w:ind w:right="49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6</w:t>
            </w:r>
          </w:p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CE – MONTER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ASARANO - SUPERSANO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. 1 AL KM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2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ECCE - GALAT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90  </w:t>
            </w:r>
          </w:p>
          <w:p>
            <w:pPr>
              <w:pStyle w:val="Heading2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04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NOVOLI – LECCE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5 KM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>
          <w:trHeight w:val="6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– MONTERON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74 </w:t>
            </w:r>
          </w:p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SANO – CASAR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4 AL K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l limite dell’abitato di Super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LECCE - GALATI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ONE – S.M. AL BA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3 AL K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l limite dell’abitato di Galato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CE - NOVO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limite dell’abitato di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ECCE - MONTERONI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>DAL KM 0 AL KM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SARANO - SUPERS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</w:rPr>
              <w:t xml:space="preserve">dal limite dell’abitato di Casa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CCE – GALATI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9 AL KM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M. AL BAGNO - GALAT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1 AL KM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S.M. al Bag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VOLI - LEC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 KM 5 AL KM 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limite dell’abitato di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2-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VERANO – PORTO CESARE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DAL KM 2 AL KM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FEBBRAI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6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TRANTO – SAN CATALDO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27+942 in direzione Otra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7+083  in direzione San Catald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CALENDARIO POSTAZIONI FISSE DI RILEVAMENTO INFRAZIONI ART. 142 C.D.S. 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( superamento limite di velocità)  FEBBRAIO 2016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63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GLIE – SANTA CESAREA T.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m. 31+039 in direzione Santa Cesarea 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m. 25+950  in direzione Magl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CALENDARIO POSTAZIONI FISSE DI RILEVAMENTO INFRAZIONI ART. 146  C.D.S  (attraversamento incrocio con semaforo proiettante luce rossa) FEBBRAIO 2016</w:t>
      </w:r>
    </w:p>
    <w:p>
      <w:pPr>
        <w:pStyle w:val="Normal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utti i giorni</w:t>
            </w:r>
          </w:p>
          <w:p>
            <w:pPr>
              <w:pStyle w:val="TextBody"/>
              <w:rPr/>
            </w:pPr>
            <w:r>
              <w:rPr/>
              <w:t>festivi compr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5  </w:t>
            </w:r>
          </w:p>
          <w:p>
            <w:pPr>
              <w:pStyle w:val="Heading9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SPECCHIA - TRICASE</w:t>
            </w:r>
          </w:p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tersezione con S.C. Via San Roc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:00 – 24: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1"/>
        <w:ind w:right="49" w:hanging="0"/>
        <w:rPr>
          <w:sz w:val="24"/>
          <w:u w:val="single"/>
        </w:rPr>
      </w:pPr>
      <w:r>
        <w:rPr>
          <w:sz w:val="24"/>
          <w:u w:val="single"/>
        </w:rPr>
        <w:t>CALENDARIO TELELASER FEBBRAIO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RA DELLA POLIZIA PROVINCIA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9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S.P.  124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2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7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FFANO - CASAR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.P.  133 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CALE - UG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 CESAREO – TORRE LAPIL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CARMIANO - NOVOL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RANO - LEC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NO - CARMI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-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 1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DO’ - LEVERAN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>MAGLIE - COLLEPA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3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IGOLE - CASALAB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RSI – CARPIGNANO SALENTI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2-2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7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GGIANO - TAURISA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,00 – 13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cce, 28 gennaio 2016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684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7"/>
      <w:gridCol w:w="1672"/>
      <w:gridCol w:w="1609"/>
      <w:gridCol w:w="1662"/>
    </w:tblGrid>
    <w:tr>
      <w:trPr>
        <w:trHeight w:val="775" w:hRule="atLeast"/>
      </w:trPr>
      <w:tc>
        <w:tcPr>
          <w:tcW w:w="1897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/>
          </w:pPr>
          <w:r>
            <w:rPr/>
            <w:t>Paola Portaccio</w:t>
            <w:br/>
            <w:t>0832/683389</w:t>
          </w:r>
        </w:p>
      </w:tc>
      <w:tc>
        <w:tcPr>
          <w:tcW w:w="16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160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Corrado Ficco</w:t>
            <w:br/>
            <w:t>0832/683406</w:t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789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cope21">
    <w:name w:val="ecope2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6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bidi w:val="0"/>
      <w:snapToGrid w:val="false"/>
      <w:ind w:left="6237" w:hanging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rlomonaco</dc:creator>
  <dc:description/>
  <dc:language>en-US</dc:language>
  <cp:lastModifiedBy>adonno</cp:lastModifiedBy>
  <cp:lastPrinted>2014-12-30T13:22:00Z</cp:lastPrinted>
  <dcterms:modified xsi:type="dcterms:W3CDTF">2016-01-28T09:20:00Z</dcterms:modified>
  <cp:revision>2</cp:revision>
  <dc:subject/>
  <dc:title>“OTTOBRE PIOVONO LIBRI  2008 - I LUOGHI DELLA LETTURA”: DOMANI LA PRESENTAZIONE A PALAZZO ADORNO</dc:title>
</cp:coreProperties>
</file>