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COMUNICA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ECCO I CALENDARI DEL MESE DI MAGGIO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autovelox, telelaser e postazioni fisse, nel mese di </w:t>
      </w:r>
      <w:r>
        <w:rPr>
          <w:bCs w:val="false"/>
          <w:sz w:val="28"/>
          <w:u w:val="none"/>
        </w:rPr>
        <w:t>maggio</w:t>
      </w:r>
      <w:r>
        <w:rPr>
          <w:b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MAGGIO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Heading1"/>
        <w:ind w:right="49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UPERSANO - CASARANO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. 4 AL KM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2  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90  </w:t>
            </w:r>
          </w:p>
          <w:p>
            <w:pPr>
              <w:pStyle w:val="Heading2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LECCE - NOVOL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– MONTERO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SANO – CASAR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4 AL K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- GALATI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ECCE - MONTERONI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 xml:space="preserve">dal limite dell’abitato di Casa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OLI - LEC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-05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MONTER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GGI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6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GGI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3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ALENDARIO POSTAZIONI FISSE DI RILEVAMENTO INFRAZIONI ART. 146  C.D.S  (attraversamento incrocio con semaforo proiettante luce rossa) MAGGIO 2016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5 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MAGGIO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DO’ - LEVE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133 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CARMIANO -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ALE –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I – CARPIGNANO SALENTI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GGIANO – TAURI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-05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ce, 3 maggio 2016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7732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2408"/>
      <w:gridCol w:w="2592"/>
    </w:tblGrid>
    <w:tr>
      <w:trPr>
        <w:trHeight w:val="908" w:hRule="atLeast"/>
      </w:trPr>
      <w:tc>
        <w:tcPr>
          <w:tcW w:w="2732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/>
          </w:pPr>
          <w:r>
            <w:rPr/>
            <w:t>Paola Portaccio</w:t>
            <w:br/>
            <w:t>0832/683389</w:t>
          </w:r>
        </w:p>
      </w:tc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4:00Z</dcterms:created>
  <dc:creator>rlomonaco</dc:creator>
  <dc:description/>
  <cp:keywords/>
  <dc:language>en-US</dc:language>
  <cp:lastModifiedBy>rlomonaco</cp:lastModifiedBy>
  <cp:lastPrinted>2016-02-29T12:18:00Z</cp:lastPrinted>
  <dcterms:modified xsi:type="dcterms:W3CDTF">2016-05-03T08:27:00Z</dcterms:modified>
  <cp:revision>11</cp:revision>
  <dc:subject/>
  <dc:title>“OTTOBRE PIOVONO LIBRI  2008 - I LUOGHI DELLA LETTURA”: DOMANI LA PRESENTAZIONE A PALAZZO ADORNO</dc:title>
</cp:coreProperties>
</file>