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COMUNICA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ECCO I CALENDARI DEL MESE DI SETTEMBRE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/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autovelox, telelaser e postazioni fisse, nel mese di </w:t>
      </w:r>
      <w:r>
        <w:rPr>
          <w:bCs w:val="false"/>
          <w:sz w:val="28"/>
          <w:u w:val="none"/>
        </w:rPr>
        <w:t>settembre</w:t>
      </w:r>
      <w:r>
        <w:rPr>
          <w:b w:val="false"/>
          <w:bCs w:val="false"/>
          <w:sz w:val="28"/>
          <w:u w:val="none"/>
        </w:rPr>
        <w:t>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SETTEMBRE 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Heading1"/>
        <w:ind w:right="49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90  </w:t>
            </w:r>
          </w:p>
          <w:p>
            <w:pPr>
              <w:pStyle w:val="Heading2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LECCE - NOVOL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– MONTERO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7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SANO – CASAR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4 AL K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Super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- GALATI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ECCE - MONTERONI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 xml:space="preserve">dal limite dell’abitato di Casa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_ NOV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MONTER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9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SETTEMBRE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6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SETTEMBRE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3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IO POSTAZIONI FISSE DI RILEVAMENTO INFRAZIONI ART. 146  C.D.S  (attraversamento incrocio con semaforo proiettante luce rossa) SETTEMBRE  2016</w:t>
      </w:r>
    </w:p>
    <w:p>
      <w:pPr>
        <w:pStyle w:val="Normal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5 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SETTEMBRE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04 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NOVOLI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5+760 in direzione Lec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SETTEMBRE 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DO’ - LEVE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133 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CARMIANO -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NO - CARM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ALE –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SI – CARPIGNANO SALENTI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3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GGIANO – TAURI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LIE – COLLEPASS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9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RTO CESAREO – TORRE LAPILL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cce, 29 agosto 2016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m">
    <w:name w:val="im"/>
    <w:basedOn w:val="Caratterepredefinitoparagrafo"/>
    <w:qFormat/>
    <w:rPr/>
  </w:style>
  <w:style w:type="character" w:styleId="FooterChar">
    <w:name w:val="Footer Char"/>
    <w:qFormat/>
    <w:rPr>
      <w:rFonts w:eastAsia="Arial Unicode MS" w:cs="Mangal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2:00Z</dcterms:created>
  <dc:creator>rlomonaco</dc:creator>
  <dc:description/>
  <dc:language>en-US</dc:language>
  <cp:lastModifiedBy>adonno</cp:lastModifiedBy>
  <cp:lastPrinted>2014-12-30T13:22:00Z</cp:lastPrinted>
  <dcterms:modified xsi:type="dcterms:W3CDTF">2016-08-29T05:25:00Z</dcterms:modified>
  <cp:revision>8</cp:revision>
  <dc:subject/>
  <dc:title>“OTTOBRE PIOVONO LIBRI  2008 - I LUOGHI DELLA LETTURA”: DOMANI LA PRESENTAZIONE A PALAZZO ADORNO</dc:title>
</cp:coreProperties>
</file>