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LA POLIZIA PROVINCIALE COMUNICA IL PIANO DI PREVENZIONE </w:t>
      </w:r>
    </w:p>
    <w:p>
      <w:pPr>
        <w:pStyle w:val="Corpodeltesto2"/>
        <w:rPr/>
      </w:pPr>
      <w:r>
        <w:rPr/>
        <w:t>CON AUTOVELOX, TELELASER E POSTAZIONI FISSE:</w:t>
      </w:r>
    </w:p>
    <w:p>
      <w:pPr>
        <w:pStyle w:val="Corpodeltesto2"/>
        <w:rPr/>
      </w:pPr>
      <w:r>
        <w:rPr/>
        <w:t>ECCO I CALENDARI DEL MESE DI NOVEMBRE</w:t>
      </w:r>
    </w:p>
    <w:p>
      <w:pPr>
        <w:pStyle w:val="Normal"/>
        <w:rPr/>
      </w:pPr>
      <w:r>
        <w:rPr/>
      </w:r>
    </w:p>
    <w:p>
      <w:pPr>
        <w:pStyle w:val="Didascalia"/>
        <w:ind w:firstLine="540"/>
        <w:jc w:val="both"/>
        <w:rPr/>
      </w:pPr>
      <w:r>
        <w:rPr>
          <w:b w:val="false"/>
          <w:bCs w:val="false"/>
          <w:sz w:val="28"/>
          <w:u w:val="none"/>
        </w:rPr>
        <w:t xml:space="preserve">Sono disponibili i calendari dei controlli sulle strade provinciali che saranno </w:t>
      </w:r>
      <w:r>
        <w:rPr>
          <w:bCs w:val="false"/>
          <w:sz w:val="28"/>
          <w:u w:val="none"/>
        </w:rPr>
        <w:t>effettuati dalla Polizia provinciale</w:t>
      </w:r>
      <w:r>
        <w:rPr>
          <w:b w:val="false"/>
          <w:bCs w:val="false"/>
          <w:sz w:val="28"/>
          <w:u w:val="none"/>
        </w:rPr>
        <w:t xml:space="preserve">, tramite autovelox, telelaser e postazioni fisse, nel mese di </w:t>
      </w:r>
      <w:r>
        <w:rPr>
          <w:bCs w:val="false"/>
          <w:sz w:val="28"/>
          <w:u w:val="none"/>
        </w:rPr>
        <w:t>novembre</w:t>
      </w:r>
      <w:r>
        <w:rPr>
          <w:b w:val="false"/>
          <w:bCs w:val="false"/>
          <w:sz w:val="28"/>
          <w:u w:val="none"/>
        </w:rPr>
        <w:t>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LENDARIO AUTOVELOX NOVEMBRE 2016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CURA DELLA POLIZIA PROVINCIALE </w:t>
      </w:r>
    </w:p>
    <w:p>
      <w:pPr>
        <w:pStyle w:val="Heading1"/>
        <w:ind w:right="49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4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LECCE - NOVOL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KM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0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ECCE – MONTERON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P.  174</w:t>
            </w:r>
          </w:p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SUPERSANO – CASARA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4 AL KM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limite dell’abitato di Supers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ECCE - GALATI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ONE – S.M. AL BA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3 AL KM 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l limite dell’abitato di Galat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>
          <w:trHeight w:val="6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0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- NOVO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11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11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ECCE - MONTERONI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11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 xml:space="preserve">dal limite dell’abitato di Casaran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11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– GALATI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-11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ONE – S.M. AL BAG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3 AL KM 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Galat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11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- NOV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11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11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– MONTERO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11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Casa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-11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- GALATI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11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M. AL BAGNO - GALATO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S.M. al Bag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NOVEMBRE 2016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6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TRANTO – SAN CATALDO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m. 27+942 in direzione Otra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7+083  in direzione San Catal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NOVEMBRE 2016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3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AGLIE – SANTA CESAREA T.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m. 31+039 in direzione Santa Cesarea 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5+950  in direzione Magl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ltesto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IO POSTAZIONI FISSE DI RILEVAMENTO INFRAZIONI ART. 146  C.D.S  (attraversamento incrocio con semaforo proiettante luce rossa) NOVEMBRE  2016</w:t>
      </w:r>
    </w:p>
    <w:p>
      <w:pPr>
        <w:pStyle w:val="Normal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75 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PECCHIA - TRICASE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ntersezione con S.C. Via San Roc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NOVEMBRE 2016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 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04 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ECCE - NOVOLI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m. 5+760 in direzione Lec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ind w:right="49" w:hanging="0"/>
        <w:rPr>
          <w:sz w:val="24"/>
          <w:u w:val="single"/>
        </w:rPr>
      </w:pPr>
      <w:r>
        <w:rPr>
          <w:sz w:val="24"/>
          <w:u w:val="single"/>
        </w:rPr>
        <w:t>CALENDARIO TELELASER NOVEMBRE 20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URA DELLA POLIZIA PROVINCIAL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S.P.  361  </w:t>
            </w:r>
          </w:p>
          <w:p>
            <w:pPr>
              <w:pStyle w:val="Heading3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PARABITA – ALEZ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ALE - UG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1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ZIO - PARABI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EZIO – PARABI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3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NARDO’ - AVETRA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BITA - COLLEPAS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O CESAREO – TORRE LAPIL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.P.  35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CALE - UGEN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 361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BITA - ALEZ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MIGGIANO - TAURIS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3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RIGOLE - CASALAB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4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RTO CESAREO – TORRE LAPIL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2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LLEPASSO - PARABI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ARDO’ – AVETRAN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11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IGGIANO - TAURISAN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cce, 25 ottobre 2016</w:t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</w:t>
      <w:b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</w:rPr>
    </w:pPr>
    <w:r>
      <w:rP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5000" w:type="dxa"/>
      <w:jc w:val="left"/>
      <w:tblInd w:w="2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2592"/>
    </w:tblGrid>
    <w:tr>
      <w:trPr>
        <w:trHeight w:val="908" w:hRule="atLeast"/>
      </w:trPr>
      <w:tc>
        <w:tcPr>
          <w:tcW w:w="240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259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cope21">
    <w:name w:val="ecope2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m">
    <w:name w:val="im"/>
    <w:basedOn w:val="Caratterepredefinitoparagrafo"/>
    <w:qFormat/>
    <w:rPr/>
  </w:style>
  <w:style w:type="character" w:styleId="FooterChar">
    <w:name w:val="Footer Char"/>
    <w:qFormat/>
    <w:rPr>
      <w:rFonts w:eastAsia="Arial Unicode MS" w:cs="Mangal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ind w:right="66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bidi w:val="0"/>
      <w:snapToGrid w:val="false"/>
      <w:ind w:left="6237" w:hanging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3:00Z</dcterms:created>
  <dc:creator>rlomonaco</dc:creator>
  <dc:description/>
  <dc:language>en-US</dc:language>
  <cp:lastModifiedBy>adonno</cp:lastModifiedBy>
  <cp:lastPrinted>2016-10-25T10:53:00Z</cp:lastPrinted>
  <dcterms:modified xsi:type="dcterms:W3CDTF">2016-10-25T08:53:00Z</dcterms:modified>
  <cp:revision>6</cp:revision>
  <dc:subject/>
  <dc:title>“OTTOBRE PIOVONO LIBRI  2008 - I LUOGHI DELLA LETTURA”: DOMANI LA PRESENTAZIONE A PALAZZO ADORNO</dc:title>
</cp:coreProperties>
</file>