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pacing w:val="15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spacing w:val="15"/>
          <w:kern w:val="0"/>
          <w:sz w:val="28"/>
          <w:szCs w:val="28"/>
          <w:lang w:eastAsia="it-IT" w:bidi="ar-SA"/>
        </w:rPr>
        <w:t xml:space="preserve">PIANO DI PREVENZIONE CON AUTOVELOX,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pacing w:val="15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spacing w:val="15"/>
          <w:kern w:val="0"/>
          <w:sz w:val="28"/>
          <w:szCs w:val="28"/>
          <w:lang w:eastAsia="it-IT" w:bidi="ar-SA"/>
        </w:rPr>
        <w:t xml:space="preserve">TELELASER E POSTAZIONI FISSE: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pacing w:val="15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spacing w:val="15"/>
          <w:kern w:val="0"/>
          <w:sz w:val="28"/>
          <w:szCs w:val="28"/>
          <w:lang w:eastAsia="it-IT" w:bidi="ar-SA"/>
        </w:rPr>
        <w:t>I CALENDARI DEL MESE DI LUGLIO 2020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333333"/>
          <w:spacing w:val="15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color w:val="333333"/>
          <w:spacing w:val="15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eastAsia="it-IT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Sono disponibili </w:t>
      </w: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 xml:space="preserve">i calendari dei controlli sulle strade 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provinciali che saranno effettuati dalla </w:t>
      </w: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>Polizia provincial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e, tramite </w:t>
      </w: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>autovelox, telelaser e postazioni fisse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, nel mese di </w:t>
      </w: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>luglio 2020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>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</w:r>
    </w:p>
    <w:p>
      <w:pPr>
        <w:pStyle w:val="Heading1"/>
        <w:ind w:left="0" w:right="49" w:hanging="0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</w:r>
    </w:p>
    <w:p>
      <w:pPr>
        <w:pStyle w:val="Heading1"/>
        <w:ind w:left="0" w:right="49" w:hanging="0"/>
        <w:rPr/>
      </w:pPr>
      <w:r>
        <w:rPr/>
        <w:t>CALENDARIO AUTOVELOX LUGLIO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STAZIONI MOBILI DI CONTROLLO DELLA VELOCITA’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9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1-07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eastAsia="it-IT" w:bidi="ar-SA"/>
              </w:rPr>
              <w:t>-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COPERTINO – 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2-07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eastAsia="it-IT" w:bidi="ar-SA"/>
              </w:rPr>
              <w:t>-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3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 - 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3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0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4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COPERTINO – 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5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3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 - 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6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0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–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 297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               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MELENDUGNO – TORRE DELL’ORSO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eastAsia="it-IT" w:bidi="ar-SA"/>
              </w:rPr>
              <w:tab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8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14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COPERTNO – 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val="en-GB"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en-GB"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GB"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GB"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9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0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0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 36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–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1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GALATINA– COPERTI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2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06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3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36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-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4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 297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               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MELENDUGNO – TORRE DELL’ORSO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eastAsia="it-IT" w:bidi="ar-SA"/>
              </w:rPr>
              <w:tab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>
          <w:trHeight w:val="4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5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14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  <w:t>COPERTINO – 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–19,00</w:t>
            </w:r>
          </w:p>
        </w:tc>
      </w:tr>
      <w:tr>
        <w:trPr>
          <w:trHeight w:val="4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6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06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-19,00</w:t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7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GALATINA– COPERTI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8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06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9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36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 - 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-19,00</w:t>
            </w:r>
          </w:p>
        </w:tc>
      </w:tr>
      <w:tr>
        <w:trPr>
          <w:trHeight w:val="37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0–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29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MELENDUGNO – TORRE DELL’ORS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1–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14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COPERTINO –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2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29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MELENDUGNO – TORRE DELL’ORS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3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GALATINA – COPERTI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4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06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LECCE – MONTERONI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5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36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 - 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>
          <w:trHeight w:val="4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6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14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COPERTINO – 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 19,00</w:t>
            </w:r>
          </w:p>
        </w:tc>
      </w:tr>
      <w:tr>
        <w:trPr>
          <w:trHeight w:val="3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7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297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MELENDUGNO – TORRE DELL’ORS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8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GALATINA – COPERTI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9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COPERTINO – 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30–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36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 - 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31–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06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-19,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POSTAZIONI FISSE DI CONTROLLO DELLA VELOCITA’</w:t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9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utti i gior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stivi compre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.P. 04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CCE  -  NOVOLI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 5+760 in direzione Lec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,00-2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right="49" w:hanging="0"/>
        <w:rPr/>
      </w:pPr>
      <w:r>
        <w:rPr/>
        <w:t>CALENDARIO TELELASER LUGLIO 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9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1-07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eastAsia="it-IT" w:bidi="ar-SA"/>
              </w:rPr>
              <w:t>-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COPERTINO – 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2-07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eastAsia="it-IT" w:bidi="ar-SA"/>
              </w:rPr>
              <w:t>-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3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 - 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3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0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4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COPERTINO – 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5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3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 - 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6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0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–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 297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               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MELENDUGNO – TORRE DELL’ORSO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eastAsia="it-IT" w:bidi="ar-SA"/>
              </w:rPr>
              <w:tab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8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14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COPERTNO – 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val="en-GB"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en-GB"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GB"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GB"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9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0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0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 36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–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1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GALATINA– COPERTI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2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06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3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36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-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4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 297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               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MELENDUGNO – TORRE DELL’ORSO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eastAsia="it-IT" w:bidi="ar-SA"/>
              </w:rPr>
              <w:tab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>
          <w:trHeight w:val="4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5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14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  <w:t>COPERTINO – 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–19,00</w:t>
            </w:r>
          </w:p>
        </w:tc>
      </w:tr>
      <w:tr>
        <w:trPr>
          <w:trHeight w:val="4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6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06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-19,00</w:t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7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GALATINA– COPERTI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8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06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19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36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 - 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-19,00</w:t>
            </w:r>
          </w:p>
        </w:tc>
      </w:tr>
      <w:tr>
        <w:trPr>
          <w:trHeight w:val="37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0–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29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MELENDUGNO – TORRE DELL’ORS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1–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14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COPERTINO –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2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29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MELENDUGNO – TORRE DELL’ORS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3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GALATINA – COPERTI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4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06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LECCE – MONTERONI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5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36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 - 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>
          <w:trHeight w:val="4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6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14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COPERTINO – 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 19,00</w:t>
            </w:r>
          </w:p>
        </w:tc>
      </w:tr>
      <w:tr>
        <w:trPr>
          <w:trHeight w:val="3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7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297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MELENDUGNO – TORRE DELL’ORS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8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GALATINA – COPERTI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29-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1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COPERTINO – 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30–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36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 - 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31–07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S.P. 06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it-IT" w:bidi="ar-SA"/>
              </w:rPr>
              <w:t>07,00-19,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Lecce, 29 giugno 2020</w:t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i/>
        <w:i/>
        <w:iCs/>
      </w:rPr>
    </w:pPr>
    <w:r>
      <w:rPr/>
      <w:t>____________________________________________________________________________</w:t>
      <w:br/>
      <w:t>Capo Ufficio Stampa: Roberta Lomonaco</w:t>
      <w:br/>
      <w:t xml:space="preserve">Tel. 0832/683363 – Fax 0832/683356 – </w:t>
    </w:r>
    <w:r>
      <w:rPr>
        <w:i/>
        <w:iCs/>
      </w:rPr>
      <w:t xml:space="preserve">E-mail: </w:t>
    </w:r>
    <w:hyperlink r:id="rId1">
      <w:r>
        <w:rPr>
          <w:rStyle w:val="InternetLink"/>
          <w:i/>
          <w:iCs/>
        </w:rPr>
        <w:t>rlomonaco@provincia.le.it</w:t>
      </w:r>
    </w:hyperlink>
  </w:p>
  <w:p>
    <w:pPr>
      <w:pStyle w:val="Footer"/>
      <w:jc w:val="center"/>
      <w:rPr>
        <w:i/>
        <w:i/>
        <w:iCs/>
      </w:rPr>
    </w:pPr>
    <w:r>
      <w:rPr>
        <w:i/>
        <w:iCs/>
      </w:rPr>
    </w:r>
  </w:p>
  <w:tbl>
    <w:tblPr>
      <w:tblW w:w="5000" w:type="dxa"/>
      <w:jc w:val="left"/>
      <w:tblInd w:w="26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2592"/>
    </w:tblGrid>
    <w:tr>
      <w:trPr>
        <w:trHeight w:val="908" w:hRule="atLeast"/>
      </w:trPr>
      <w:tc>
        <w:tcPr>
          <w:tcW w:w="240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Iuna My</w:t>
            <w:br/>
            <w:t>0832/683279</w:t>
          </w:r>
        </w:p>
      </w:tc>
      <w:tc>
        <w:tcPr>
          <w:tcW w:w="259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ntonio Donno</w:t>
            <w:br/>
            <w:t>0832/6834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2538"/>
      <w:gridCol w:w="3620"/>
    </w:tblGrid>
    <w:tr>
      <w:trPr>
        <w:trHeight w:val="888" w:hRule="atLeast"/>
        <w:cantSplit w:val="true"/>
      </w:trPr>
      <w:tc>
        <w:tcPr>
          <w:tcW w:w="3620" w:type="dxa"/>
          <w:tcBorders/>
          <w:vAlign w:val="bottom"/>
        </w:tcPr>
        <w:p>
          <w:pPr>
            <w:pStyle w:val="Head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PROVINCIA DI LECCE</w:t>
          </w:r>
        </w:p>
      </w:tc>
      <w:tc>
        <w:tcPr>
          <w:tcW w:w="253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/>
            <w:drawing>
              <wp:inline distT="0" distB="0" distL="0" distR="0">
                <wp:extent cx="587375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3" t="-214" r="-283" b="-2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0" w:type="dxa"/>
          <w:tcBorders/>
          <w:vAlign w:val="bottom"/>
        </w:tcPr>
        <w:p>
          <w:pPr>
            <w:pStyle w:val="Header"/>
            <w:jc w:val="right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>
              <w:rFonts w:cs="Book Antiqua" w:ascii="Book Antiqua" w:hAnsi="Book Antiqua"/>
              <w:b/>
              <w:bCs/>
              <w:sz w:val="30"/>
            </w:rPr>
            <w:t>Ufficio Stampa</w:t>
          </w:r>
        </w:p>
      </w:tc>
    </w:tr>
    <w:tr>
      <w:trPr>
        <w:trHeight w:val="173" w:hRule="atLeast"/>
        <w:cantSplit w:val="true"/>
      </w:trPr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  <w:tc>
        <w:tcPr>
          <w:tcW w:w="253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</w:tr>
    <w:tr>
      <w:trPr>
        <w:trHeight w:val="717" w:hRule="atLeast"/>
        <w:cantSplit w:val="true"/>
      </w:trPr>
      <w:tc>
        <w:tcPr>
          <w:tcW w:w="9778" w:type="dxa"/>
          <w:gridSpan w:val="3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Palazzo Adorno – Via Umberto I, 30 – 73100 Lecce</w:t>
            <w:br/>
          </w:r>
          <w:r>
            <w:rPr>
              <w:i/>
              <w:iCs/>
            </w:rPr>
            <w:t>E-mail</w:t>
          </w:r>
          <w:r>
            <w:rPr>
              <w:i/>
              <w:iCs/>
              <w:color w:val="000000"/>
            </w:rPr>
            <w:t xml:space="preserve">: </w:t>
          </w:r>
          <w:r>
            <w:rPr>
              <w:i/>
              <w:iCs/>
              <w:color w:val="000000"/>
              <w:u w:val="single"/>
            </w:rPr>
            <w:t>ufficiostampa@provincia.le.it</w:t>
          </w:r>
          <w:r>
            <w:rPr>
              <w:i/>
              <w:iCs/>
            </w:rPr>
            <w:t xml:space="preserve"> Fax: 0832/68326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" w:hanging="0"/>
      <w:jc w:val="center"/>
      <w:outlineLvl w:val="0"/>
    </w:pPr>
    <w:rPr>
      <w:b/>
      <w:bCs/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both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cope21">
    <w:name w:val="ecope2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m">
    <w:name w:val="im"/>
    <w:basedOn w:val="Carpredefinitoparagrafo"/>
    <w:qFormat/>
    <w:rPr/>
  </w:style>
  <w:style w:type="character" w:styleId="FooterChar">
    <w:name w:val="Footer Char"/>
    <w:qFormat/>
    <w:rPr>
      <w:rFonts w:eastAsia="Arial Unicode MS" w:cs="Mangal;Courier New"/>
      <w:kern w:val="2"/>
      <w:sz w:val="24"/>
      <w:szCs w:val="24"/>
      <w:lang w:val="it-IT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Carattere Carattere"/>
    <w:qFormat/>
    <w:rPr>
      <w:rFonts w:ascii="Calibri" w:hAnsi="Calibri" w:cs="Calibri"/>
      <w:sz w:val="22"/>
      <w:szCs w:val="22"/>
      <w:lang w:val="it-IT" w:bidi="ar-SA"/>
    </w:rPr>
  </w:style>
  <w:style w:type="character" w:styleId="Textexposedshow">
    <w:name w:val="textexposedshow"/>
    <w:qFormat/>
    <w:rPr>
      <w:rFonts w:ascii="Times New Roman" w:hAnsi="Times New Roman" w:cs="Times New Roman"/>
    </w:rPr>
  </w:style>
  <w:style w:type="character" w:styleId="Bumpedfont20">
    <w:name w:val="bumpedfont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;Times New Roman" w:cs="Arial"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0" w:right="664" w:hanging="0"/>
      <w:jc w:val="center"/>
    </w:pPr>
    <w:rPr>
      <w:b/>
      <w:bCs/>
      <w:sz w:val="28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u w:val="single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0" w:right="0" w:firstLine="539"/>
      <w:jc w:val="center"/>
    </w:pPr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left="0" w:right="49" w:firstLine="540"/>
      <w:jc w:val="both"/>
    </w:pPr>
    <w:rPr>
      <w:color w:val="000000"/>
      <w:sz w:val="28"/>
      <w:szCs w:val="15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Paragrafodata">
    <w:name w:val="paragrafo data"/>
    <w:qFormat/>
    <w:pPr>
      <w:widowControl w:val="false"/>
      <w:suppressAutoHyphens w:val="true"/>
      <w:bidi w:val="0"/>
      <w:snapToGrid w:val="false"/>
      <w:ind w:left="6237" w:right="0" w:hanging="0"/>
    </w:pPr>
    <w:rPr>
      <w:rFonts w:ascii="Helvetica;Arial" w:hAnsi="Helvetica;Arial" w:eastAsia="Times New Roman" w:cs="Helvetica;Arial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kern w:val="0"/>
      <w:sz w:val="20"/>
      <w:szCs w:val="20"/>
    </w:rPr>
  </w:style>
  <w:style w:type="paragraph" w:styleId="Testoproposta">
    <w:name w:val="testopropost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0"/>
      <w:lang w:bidi="ar-SA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2"/>
      <w:szCs w:val="22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Caps">
    <w:name w:val="caps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7">
    <w:name w:val="s7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omonaco@provincia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03:00Z</dcterms:created>
  <dc:creator>rlomonaco</dc:creator>
  <dc:description/>
  <dc:language>en-US</dc:language>
  <cp:lastModifiedBy/>
  <cp:lastPrinted>1995-11-21T17:41:00Z</cp:lastPrinted>
  <dcterms:modified xsi:type="dcterms:W3CDTF">2020-06-29T06:17:23Z</dcterms:modified>
  <cp:revision>8</cp:revision>
  <dc:subject/>
  <dc:title>“OTTOBRE PIOVONO LIBRI  2008 - I LUOGHI DELLA LETTURA”: DOMANI LA PRESENTAZIONE A PALAZZO ADORNO</dc:title>
</cp:coreProperties>
</file>