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NCENTE     DE DONNO    (Senza ulteriori apparentamenti)</w:t>
      </w:r>
    </w:p>
    <w:p>
      <w:pPr>
        <w:pStyle w:val="Normal"/>
        <w:rPr/>
      </w:pPr>
      <w:r>
        <w:rPr>
          <w:sz w:val="22"/>
          <w:szCs w:val="22"/>
        </w:rPr>
        <w:t>Riparto Quozienti/seggi spettanti al gruppo di liste collegate con il candidato proclamato eletto Sinda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176"/>
        <w:gridCol w:w="1176"/>
        <w:gridCol w:w="1314"/>
        <w:gridCol w:w="1140"/>
      </w:tblGrid>
      <w:tr>
        <w:trPr>
          <w:trHeight w:val="315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di Liste coalizione DE DONNO Antonio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Siamo Tricas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PD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Tricase Responsabi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Tricase Futuro Comune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33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6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66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3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285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8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2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2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7777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5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oria quozienti tra liste</w:t>
      </w:r>
    </w:p>
    <w:tbl>
      <w:tblPr>
        <w:tblW w:w="39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647"/>
        <w:gridCol w:w="1380"/>
      </w:tblGrid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z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.ro Quozienti/seggi spettanti a ciascuna lista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946"/>
        <w:gridCol w:w="1236"/>
        <w:gridCol w:w="3685"/>
      </w:tblGrid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Quoz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ant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I Eletti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ase Futuro Comun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MICO Gabriele – PELUSO Giuseppe Giorgio – Ruberto Anna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– Partto Democratic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RDO Andrea Rocco – FORTE Anna – MINONNE Francesco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ase Responsabil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CCO Rosanna – ZOCCO Vito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mo Tricas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ECI Rocco – CAZZATO Ippaz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iparto Quozienti/seggi tra le liste e/o gruppi di liste collegate con   candidati diversi da quello proclamato eletto Sindaco</w:t>
      </w:r>
    </w:p>
    <w:tbl>
      <w:tblPr>
        <w:tblW w:w="738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126"/>
        <w:gridCol w:w="2410"/>
        <w:gridCol w:w="2551"/>
      </w:tblGrid>
      <w:tr>
        <w:trPr>
          <w:trHeight w:val="315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 e/o Gruppo di Liste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di List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)Tricase Bel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) Tricase Coraggi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) Città Democrat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di List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) Tricase Sceglie Tric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) Movimento 5St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) Valore alle perso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di liste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) FDI Italiana -  Carb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) SUD in testa - Carb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3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oria quozienti tra liste e/o gruppo di liste</w:t>
      </w:r>
    </w:p>
    <w:tbl>
      <w:tblPr>
        <w:tblW w:w="363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380"/>
        <w:gridCol w:w="1380"/>
      </w:tblGrid>
      <w:tr>
        <w:trPr>
          <w:trHeight w:val="3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z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ro Quozienti/seggi spettanti a ciascuna lista e/o gruppo di liste</w:t>
      </w:r>
    </w:p>
    <w:tbl>
      <w:tblPr>
        <w:tblW w:w="81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182"/>
        <w:gridCol w:w="2004"/>
      </w:tblGrid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sta/ Grupp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ro Quoz./ Seg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anti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ruppo di Liste 1 (Tricase Bella  -  Tricase Coraggio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Democratica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di Liste 2 (Tricase Sceglie Tricase -  Movimento 5Stelle  -Valore alle persone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po di liste 3 (FDI Italiana-Carbone;  -SUD in testa- Carbone)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iparto Quozienti/seggi tra le liste nell’ambito di ciascun gruppo di liste collegate con   candidati diversi da quello proclamato eletto Sindaco (riparto seggi tra le liste della coalizione ZOCCO Carmine</w:t>
      </w:r>
      <w:r>
        <w:rPr/>
        <w:t xml:space="preserve">) </w:t>
      </w:r>
    </w:p>
    <w:tbl>
      <w:tblPr>
        <w:tblW w:w="84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414"/>
        <w:gridCol w:w="2409"/>
        <w:gridCol w:w="2790"/>
      </w:tblGrid>
      <w:tr>
        <w:trPr>
          <w:trHeight w:val="31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 Sindaco n. 1)  ZOCCO Carmine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Tricase Bel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Tricase Coraggios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 Città Democratica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3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333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oria quozienti tra liste</w:t>
      </w:r>
    </w:p>
    <w:tbl>
      <w:tblPr>
        <w:tblW w:w="39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647"/>
        <w:gridCol w:w="1380"/>
      </w:tblGrid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z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>N.ro Quozienti/seggi spettanti a ciascuna lista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946"/>
        <w:gridCol w:w="1440"/>
        <w:gridCol w:w="3481"/>
      </w:tblGrid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Quoz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anti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I Eletti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Democratic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 Giacomo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ase Bel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ico Gianluca Leone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ase Coraggio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*)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CO Carmi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*) alla lista n. 2 viene detratto 1 seggio (quoziente più piccolo) da attribuire al candidato sindaco non eletto: rimane quindi 0 (zero) segg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parto Quozienti/seggi tra le liste nell’ambito di ciascun gruppo di liste collegate con   candidati diversi da quello proclamato eletto Sindaco (riparto seggi tra le liste della coalizione CARITA’ Giovann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977"/>
        <w:gridCol w:w="1984"/>
        <w:gridCol w:w="2790"/>
      </w:tblGrid>
      <w:tr>
        <w:trPr>
          <w:trHeight w:val="31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 Sindaco n. 2)  CARITA’ Giovanni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 Tricase sceglie Trica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 M5 Stel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 Valore alle persone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oria quozienti tra liste</w:t>
      </w:r>
    </w:p>
    <w:tbl>
      <w:tblPr>
        <w:tblW w:w="39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647"/>
        <w:gridCol w:w="1380"/>
      </w:tblGrid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z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>N.ro Quozienti/seggi spettanti a ciascuna lista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946"/>
        <w:gridCol w:w="1440"/>
        <w:gridCol w:w="3198"/>
      </w:tblGrid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Quoz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anti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I Eletti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ase sceglie Trica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LIVO Antonio Luigi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alle perso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*)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’ Giovanni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(*) alla lista n. 6 viene detratto 1 seggio (quoziente più piccolo della coalizione) da attribuire al candidato sindaco non eletto: rimane quindi 0 (zero) segg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parto Quozienti/seggi tra le liste nell’ambito di ciascun gruppo di liste collegate con   candidati diversi da quello proclamato eletto Sindaco (riparto seggi tra le liste della coalizione CARBONE Dona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8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414"/>
        <w:gridCol w:w="2409"/>
      </w:tblGrid>
      <w:tr>
        <w:trPr>
          <w:trHeight w:val="315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 Sindaco n. 3)  CARBONE Donato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FDI Meloni per Carbon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Sud in Testa Carbone Sindaco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oria quozienti tra liste</w:t>
      </w:r>
    </w:p>
    <w:tbl>
      <w:tblPr>
        <w:tblW w:w="39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647"/>
        <w:gridCol w:w="1380"/>
      </w:tblGrid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z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ro Quozienti/seggi spettanti a ciascuna lista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946"/>
        <w:gridCol w:w="1440"/>
        <w:gridCol w:w="3481"/>
      </w:tblGrid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Quoz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anti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I Eletti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I Meloni per Carbo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*)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 Donato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(*) alla lista n. 7 viene detratto 1 seggio (unico quoziente) da attribuire al candidato sindaco non eletto: rimane quindi 0 (zero) segg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5:00Z</dcterms:created>
  <dc:creator>UFF. ELETTORALE</dc:creator>
  <dc:description/>
  <cp:keywords/>
  <dc:language>en-US</dc:language>
  <cp:lastModifiedBy>GIOVANNI</cp:lastModifiedBy>
  <cp:lastPrinted>2017-06-13T16:29:00Z</cp:lastPrinted>
  <dcterms:modified xsi:type="dcterms:W3CDTF">2020-09-23T08:59:00Z</dcterms:modified>
  <cp:revision>135</cp:revision>
  <dc:subject/>
  <dc:title>Paragrafo 7 </dc:title>
</cp:coreProperties>
</file>