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PIANO DI PREVENZIONE CON AUTOVELOX,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TELELASER E POSTAZIONI FISSE: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I CALENDARI DEL MESE DI </w:t>
      </w:r>
      <w:r>
        <w:rPr>
          <w:rFonts w:eastAsia="Times New Roman" w:cs="Times New Roman"/>
          <w:b/>
          <w:color w:val="auto"/>
          <w:spacing w:val="15"/>
          <w:kern w:val="0"/>
          <w:sz w:val="28"/>
          <w:szCs w:val="28"/>
          <w:lang w:val="it-IT" w:eastAsia="it-IT" w:bidi="ar-SA"/>
        </w:rPr>
        <w:t>NOVEMBRE</w:t>
      </w: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 2020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333333"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color w:val="333333"/>
          <w:spacing w:val="15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it-IT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Sono disponibili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 xml:space="preserve">i calendari dei controlli sulle strade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provinciali che saranno effettuati dalla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Polizia provincial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e, tramite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autovelox, telelaser e postazioni fisse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, nel mese di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it-IT" w:eastAsia="it-IT" w:bidi="ar-SA"/>
        </w:rPr>
        <w:t>novembre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 xml:space="preserve"> 2020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>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p>
      <w:pPr>
        <w:pStyle w:val="Heading1"/>
        <w:ind w:left="0" w:right="49" w:hanging="0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p>
      <w:pPr>
        <w:pStyle w:val="Heading1"/>
        <w:ind w:left="0" w:right="49" w:hanging="0"/>
        <w:rPr/>
      </w:pPr>
      <w:r>
        <w:rPr/>
        <w:t xml:space="preserve">CALENDARIO AUTOVELOX </w:t>
      </w:r>
      <w:r>
        <w:rPr>
          <w:rFonts w:eastAsia="Arial Unicode MS" w:cs="Mangal;Courier New"/>
          <w:b/>
          <w:bCs/>
          <w:color w:val="000000"/>
          <w:kern w:val="2"/>
          <w:sz w:val="28"/>
          <w:szCs w:val="15"/>
          <w:lang w:val="it-IT" w:eastAsia="zh-CN" w:bidi="hi-IN"/>
        </w:rPr>
        <w:t>NOVEMBRE</w:t>
      </w:r>
      <w:r>
        <w:rPr/>
        <w:t xml:space="preserve">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ZIONI MOBILI DI CONTROLLO DELLA VELOC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1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ELENDUGNO – TORRE DELL’O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2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3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4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5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6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–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ELENDUGNO – TORRE DELL’ORSO</w:t>
              <w:tab/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8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14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COPERT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en-GB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9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MELENDUGNO – TORRE DELL’O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0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 362</w:t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–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1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2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S.P. 06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3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firstLine="708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S.P. 362</w:t>
            </w:r>
          </w:p>
          <w:p>
            <w:pPr>
              <w:pStyle w:val="Heading7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ECCE -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MELENDUGNO – TORRE DELL’ORSO</w:t>
              <w:tab/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0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1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06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LATINA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14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PERTINO –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362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–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LATINA 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–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OPERTINO –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CCE - FRIGO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LATINA 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14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PERTINO –SANT’ISIDOR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362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06</w:t>
            </w:r>
          </w:p>
          <w:p>
            <w:pPr>
              <w:pStyle w:val="Heading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CCE - MONTER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LATINA – COPER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PERTINO – SANT’ISIDOR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–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.P. 362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CE  -  GALATI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19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P.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 -  NOVOLI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 5+760 in direzione Lec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49" w:hanging="0"/>
        <w:rPr/>
      </w:pPr>
      <w:r>
        <w:rPr/>
        <w:t xml:space="preserve">CALENDARIO TELELASER </w:t>
      </w:r>
      <w:r>
        <w:rPr>
          <w:rFonts w:eastAsia="Arial Unicode MS" w:cs="Mangal;Courier New"/>
          <w:b/>
          <w:bCs/>
          <w:color w:val="000000"/>
          <w:kern w:val="2"/>
          <w:sz w:val="28"/>
          <w:szCs w:val="15"/>
          <w:lang w:val="it-IT" w:eastAsia="zh-CN" w:bidi="hi-IN"/>
        </w:rPr>
        <w:t>NOVEMBRE</w:t>
      </w:r>
      <w:r>
        <w:rPr/>
        <w:t xml:space="preserve">  2020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41 </w:t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HA - COLLEPAS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ridiana del Salento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LEVERANO </w:t>
            </w:r>
            <w:r>
              <w:rPr>
                <w:b/>
                <w:sz w:val="20"/>
              </w:rPr>
              <w:t>– PORTO CESARE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ATONE – SANTA MARIA AL BAG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ridiana del Salento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GLIE– COLLEPAS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ridiana del Salento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QUINZANO – CERRATE - CASALABAT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112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ridiana del Salento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33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VIANO - MANCAVER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115 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DO’ – LEVERA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.P.  1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CE – MAGLIE (Meridiana del Salento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41 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PASSO - NOH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CE – MAGLIE (Meridiana del Salento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112 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21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RANO ALLA TAVIANO - MATI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367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CE – MAGLIE (Meridiana del Salento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-11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.P.   112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GGIO RE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,00 – 19,0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Lecce, 28 ottobre 202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  <w:iCs/>
      </w:rPr>
    </w:pPr>
    <w:r>
      <w:rPr/>
      <w:t>____________________________________________________________________________</w:t>
      <w:b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/>
            <w:drawing>
              <wp:inline distT="0" distB="0" distL="0" distR="0">
                <wp:extent cx="586740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7" t="-428" r="-567" b="-4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cope21">
    <w:name w:val="ecope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"/>
    <w:qFormat/>
    <w:rPr/>
  </w:style>
  <w:style w:type="character" w:styleId="FooterChar">
    <w:name w:val="Footer Char"/>
    <w:qFormat/>
    <w:rPr>
      <w:rFonts w:eastAsia="Arial Unicode MS" w:cs="Mangal;Courier New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qFormat/>
    <w:rPr>
      <w:rFonts w:ascii="Times New Roman" w:hAnsi="Times New Roman" w:cs="Times New Roman"/>
    </w:rPr>
  </w:style>
  <w:style w:type="character" w:styleId="Bumpedfont20">
    <w:name w:val="bumpedfont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;Times New Roman" w:cs="Arial"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664" w:hanging="0"/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0" w:right="0"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suppressAutoHyphens w:val="true"/>
      <w:bidi w:val="0"/>
      <w:snapToGrid w:val="false"/>
      <w:ind w:left="6237" w:right="0" w:hanging="0"/>
    </w:pPr>
    <w:rPr>
      <w:rFonts w:ascii="Helvetica;Arial" w:hAnsi="Helvetica;Arial" w:eastAsia="Times New Roman" w:cs="Helvetica;Arial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Caps">
    <w:name w:val="caps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3:00Z</dcterms:created>
  <dc:creator>rlomonaco</dc:creator>
  <dc:description/>
  <dc:language>en-US</dc:language>
  <cp:lastModifiedBy/>
  <cp:lastPrinted>1995-11-21T17:41:00Z</cp:lastPrinted>
  <dcterms:modified xsi:type="dcterms:W3CDTF">2020-10-28T08:53:03Z</dcterms:modified>
  <cp:revision>13</cp:revision>
  <dc:subject/>
  <dc:title>“OTTOBRE PIOVONO LIBRI  2008 - I LUOGHI DELLA LETTURA”: DOMANI LA PRESENTAZIONE A PALAZZO ADORNO</dc:title>
</cp:coreProperties>
</file>