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PIANO DI PREVENZIONE CON AUTOVELOX,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TELELASER E POSTAZIONI FISSE: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I CALENDARI DEL MESE DI </w:t>
      </w:r>
      <w:r>
        <w:rPr>
          <w:rFonts w:eastAsia="Times New Roman" w:cs="Times New Roman"/>
          <w:b/>
          <w:color w:val="auto"/>
          <w:spacing w:val="15"/>
          <w:kern w:val="0"/>
          <w:sz w:val="28"/>
          <w:szCs w:val="28"/>
          <w:lang w:val="it-IT" w:eastAsia="it-IT" w:bidi="ar-SA"/>
        </w:rPr>
        <w:t>MAGGIO 2021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333333"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color w:val="333333"/>
          <w:spacing w:val="15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it-IT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Sono disponibili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 xml:space="preserve">i calendari dei controlli sulle strade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provinciali che saranno effettuati dalla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Polizia provincial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e, tramite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, nel mese di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it-IT" w:eastAsia="it-IT" w:bidi="ar-SA"/>
        </w:rPr>
        <w:t>maggio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it-IT" w:eastAsia="it-IT" w:bidi="ar-SA"/>
        </w:rPr>
        <w:t xml:space="preserve"> 2021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>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Heading1"/>
        <w:ind w:left="0" w:right="49" w:hanging="0"/>
        <w:rPr/>
      </w:pPr>
      <w:r>
        <w:rPr/>
        <w:t xml:space="preserve">CALENDARIO AUTOVELOX 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15"/>
          <w:lang w:val="it-IT" w:eastAsia="zh-CN" w:bidi="hi-IN"/>
        </w:rPr>
        <w:t>MAGGIO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5-2021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P. 297   MELENDUGNO – TORRE DELL’ORSO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18   GALATINA - COPERTINO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  LECCE - GALA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114  COPERTINO – SANT’ISIDOR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06   LECCE - MONTERON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97   MELENDUGNO – TORRE DELL’ORS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    LECCE – GALA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.P. 114     COPERTINO – SANT’ISIDOR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297    MELENDUGNO – TORRE DELL’ORS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   LECCE – GALA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18   GALATINA - COPERTI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P. 362    LECCE - GALA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06    LECCE - MONTERON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97   MELENDUGNO – TORRE DELL’ORS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4    COPERTINO – SANT’ISIDOR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06    LECCE – MONTERON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8    GALATINA - COPERTI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362   LECCE - GALA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4    COPERTINO – SANT’ISIDOR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8    GALATINA - COPERTI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06    LECCE - MONTERON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32    LECCE - FRIGOL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8   GALATINA - COPERTI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362   LECCE – GALA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14   COPERTINO – SANT’ISIDOR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06    LECCE – MONTERON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8    GALATINA - COPERTI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14    COPERTINO – SANT’ISIDOR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297    MELENDUGNO – TORRE DELL’ORS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362   LECCE - GALA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8 GALATINA - COPERTI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 -  NOVOLI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 5+760 in direzione Lec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49" w:hanging="0"/>
        <w:rPr/>
      </w:pPr>
      <w:r>
        <w:rPr/>
        <w:t xml:space="preserve">CALENDARIO TELELASER 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15"/>
          <w:lang w:val="it-IT" w:eastAsia="zh-CN" w:bidi="hi-IN"/>
        </w:rPr>
        <w:t>MAGGIO 202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5-2021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. 112    LA TARAN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S.P. 100   </w:t>
            </w:r>
            <w:r>
              <w:rPr>
                <w:b/>
                <w:sz w:val="20"/>
              </w:rPr>
              <w:t>SQUINZANO – CERRATE - CASALABAT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S.P. 21   LEVERANO </w:t>
            </w:r>
            <w:r>
              <w:rPr>
                <w:b/>
                <w:sz w:val="20"/>
              </w:rPr>
              <w:t>– PORTO CESARE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90  GALATONE – SANTA MARIA AL BAG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363   MAGLIE – SANTA CESARE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12   LA TARAN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7   LECCE – MAGLIE (Meridiana del Salento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1   MAGLIE– COLLEPASS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359   NARDO’ - AVETRA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7    LECCE – MAGLIE (Meridiana del Salento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100   SQUINZANO – CERRATE - CASALABAT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P. 41   COLLEPASSO - NOH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359   NARDO’ - AVETRA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66   TAURISANO - UGENT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12   LA TARAN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7   LECCE – MAGLIE (Meridiana del Salento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330   TAVIANO - MANCAVERS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374  TAURISANO- MIGGIA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48   ZOLLINO - OTRANT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2   LA TARAN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21  LEVERANO – PORTO CESARE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15   NARDO’ – LEVERA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90   GALATONE – SANTA MARIA AL BAG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367   LECCE – MAGLIE (Meridiana del Salento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41   COLLEPASSO - NOH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367   LECCE – MAGLIE (Meridiana del Salento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12   LA TARANTIN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-05-2021</w:t>
            </w:r>
          </w:p>
        </w:tc>
        <w:tc>
          <w:tcPr>
            <w:tcW w:w="5940" w:type="dxa"/>
            <w:tcBorders/>
          </w:tcPr>
          <w:p>
            <w:pPr>
              <w:pStyle w:val="Heading6"/>
              <w:snapToGrid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321   CASARANO ALLA TAVIANO – MATI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66   TAURISANO - UGENT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-05-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100   SQUINZANO – CERRATE - CASALABAT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05 - 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21    LEVERANO – PORTO CESARE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Lecce, </w:t>
      </w:r>
      <w:r>
        <w:rPr>
          <w:rFonts w:eastAsia="Arial Unicode MS" w:cs="Mangal;Courier New"/>
          <w:bCs/>
          <w:color w:val="000000"/>
          <w:kern w:val="2"/>
          <w:sz w:val="28"/>
          <w:szCs w:val="28"/>
          <w:lang w:val="it-IT" w:eastAsia="zh-CN" w:bidi="hi-IN"/>
        </w:rPr>
        <w:t>28 aprile 202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  <w:iCs/>
      </w:rPr>
    </w:pPr>
    <w:r>
      <w:rPr/>
      <w:t>____________________________________________________________________________</w:t>
      <w:b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584200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7" t="-677" r="-897" b="-6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cope21">
    <w:name w:val="ecope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"/>
    <w:qFormat/>
    <w:rPr/>
  </w:style>
  <w:style w:type="character" w:styleId="FooterChar">
    <w:name w:val="Footer Char"/>
    <w:qFormat/>
    <w:rPr>
      <w:rFonts w:eastAsia="Arial Unicode MS" w:cs="Mangal;Courier New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;Times New Roman" w:cs="Arial"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664" w:hanging="0"/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suppressAutoHyphens w:val="true"/>
      <w:bidi w:val="0"/>
      <w:snapToGrid w:val="false"/>
      <w:ind w:left="6237" w:right="0" w:hanging="0"/>
    </w:pPr>
    <w:rPr>
      <w:rFonts w:ascii="Helvetica;Arial" w:hAnsi="Helvetica;Arial" w:eastAsia="Times New Roman" w:cs="Helvetica;Arial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Caps">
    <w:name w:val="caps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3:00Z</dcterms:created>
  <dc:creator>rlomonaco</dc:creator>
  <dc:description/>
  <dc:language>en-US</dc:language>
  <cp:lastModifiedBy/>
  <cp:lastPrinted>1995-11-21T17:41:00Z</cp:lastPrinted>
  <dcterms:modified xsi:type="dcterms:W3CDTF">2021-04-28T05:21:10Z</dcterms:modified>
  <cp:revision>22</cp:revision>
  <dc:subject/>
  <dc:title>“OTTOBRE PIOVONO LIBRI  2008 - I LUOGHI DELLA LETTURA”: DOMANI LA PRESENTAZIONE A PALAZZO ADORNO</dc:title>
</cp:coreProperties>
</file>